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22 </w:t>
      </w:r>
      <w:r>
        <w:rPr>
          <w:sz w:val="24"/>
          <w:szCs w:val="24"/>
        </w:rPr>
        <w:t>октября 2010  года                                                                                                          №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Проектирование и строительство инженерных сетей на территории Белоярского района» на 2008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 программу Белоярского района «Проектирование и строительство инженерных сетей на территории Белоярского района» на 2008 - 2010 годы (далее – Программа), утвержденную решением Думы Белоярского района от 17 июня 2008 года № 48 «Об утверждении программы Белоярского района «Проектирование и строительство инженерных сетей на территории Белоярского района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08 - 2010 годы составляет 235 794,33 тыс.рублей, в том числе за счет собственных средств бюджета Белоярского района – 151 704,8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84 089,5 тыс.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08 год составляет 95 612,33 тыс.рублей, в том числе за счет собственных средств бюджета Белоярского района – 82 61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13 000 тыс.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09 год – 46 145,4 тыс.рублей, в том числе за счет собственных средств бюджета Белоярского района – 15 00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1 145,4 тыс.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0 год – 94 036,6 тыс.рублей, в том числе за счет собственных средств бюджета Белоярского района – 54 092,5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9 944,1 тыс.рублей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2 раздела 5 «Планируемые объемы и источники финансирования Программы» изложить в следующей редакции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08 - 2010 годы составляет 235 794,33 тыс.рублей, в том числе за счет собственных средств бюджета Белоярского района – 151 704,8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84 089,5 тыс.рубле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а 2008 год составляет 95 612,33 тыс.рублей, в том числе за счет собственных средств бюджета Белоярского района – 82 61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13 000 тыс.рубле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а 2009 год – 46 145,4 тыс.рублей, в том числе за счет собственных средств бюджета Белоярского района – 15 00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1 145,4 тыс.рублей.</w:t>
      </w:r>
    </w:p>
    <w:p>
      <w:pPr>
        <w:pStyle w:val="TextBody"/>
        <w:ind w:firstLine="700"/>
        <w:jc w:val="both"/>
        <w:rPr/>
      </w:pPr>
      <w:r>
        <w:rPr>
          <w:b w:val="false"/>
          <w:szCs w:val="24"/>
        </w:rPr>
        <w:t>Объем финансирования Программы на 2010 год – 94 036,6 тыс.рублей, в том числе за счет собственных средств бюджета Белоярского района – 54 092,5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9 944,1 тыс.рублей</w:t>
      </w:r>
      <w:r>
        <w:rPr>
          <w:b w:val="false"/>
        </w:rPr>
        <w:t>.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 «Основные мероприятия программы Белоярского района «Проектирование и строительство инженерных сетей на территории Белоярского района» на 2008 - 2010 годы» к Программе изложить в редакции согласно приложению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200" w:type="dxa"/>
        <w:jc w:val="left"/>
        <w:tblInd w:w="7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октября 2010 года № 9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и строительство инженерных сетей на территории Белоярского района</w:t>
            </w:r>
            <w:r>
              <w:rPr>
                <w:bCs/>
                <w:sz w:val="24"/>
                <w:szCs w:val="24"/>
              </w:rPr>
              <w:t>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и строительство инженерных сетей на территории Белояр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 на 2008 -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0"/>
        <w:gridCol w:w="1900"/>
        <w:gridCol w:w="1300"/>
        <w:gridCol w:w="1200"/>
        <w:gridCol w:w="1200"/>
        <w:gridCol w:w="1300"/>
        <w:gridCol w:w="3164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троительство инженерных сетей всего, в том числе по объектам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158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6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92,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44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4-го микрорайона город Белоярск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7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7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микрорайонов 4,6,7. ЦТП «Геолог» с инженерными сетями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4-го микрорайона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7-го микрорайона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0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7-го микрорайона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2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92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7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2,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3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4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87,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электроснабжения город Белоярский. 1очередь.Сети электроснабжения 4-го и 7-го микрорайонов. 2-й этап. Сети электроснабжения 7-го микрорайо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45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2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0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ов 3А, 4, 5А город Белоярский. Вертикальная планировк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47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а «Озерный»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,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а «Спецгородок»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7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3,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24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24,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Казым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88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3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7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7,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Полноват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6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9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ые сети к жилым домам новой застройки поселений Белоярского района (г. Белоярский, п.Сосновка, с.Полноват, п.Верхнеказымский, с.Казы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5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5,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 4-го микрорайона город Белоярский. 1 этап – блочная котельная. 2 этап – сети теплоснаб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54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54,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азработка проектов на строительство инженерных сетей всего, в том числе по объектам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микрорайона «Озерный»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микрорайона «Спецгородок»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Казым 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Полноват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5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 794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61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036,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 704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61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092,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0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944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footerReference w:type="default" r:id="rId4"/>
      <w:footerReference w:type="first" r:id="rId5"/>
      <w:type w:val="nextPage"/>
      <w:pgSz w:orient="landscape" w:w="15840" w:h="12240"/>
      <w:pgMar w:left="1134" w:right="1134" w:gutter="0" w:header="0" w:top="1701" w:footer="56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4:00Z</dcterms:created>
  <dc:creator>Шипицина Ольга Викторовна</dc:creator>
  <dc:description/>
  <cp:keywords/>
  <dc:language>en-US</dc:language>
  <cp:lastModifiedBy>ShevchenkoMA</cp:lastModifiedBy>
  <cp:lastPrinted>2010-10-04T18:57:00Z</cp:lastPrinted>
  <dcterms:modified xsi:type="dcterms:W3CDTF">2010-10-25T04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